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Vendors</w:t>
      </w:r>
    </w:p>
    <w:p>
      <w:pPr>
        <w:pStyle w:val="Normal"/>
        <w:tabs>
          <w:tab w:val="clear" w:pos="720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ot Nos.</w:t>
      </w:r>
    </w:p>
    <w:p>
      <w:pPr>
        <w:pStyle w:val="Normal"/>
        <w:tabs>
          <w:tab w:val="clear" w:pos="720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nerman Mr J A, Scarmclate, Halkirk, Caithness, KW12 6UY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Lots : 69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ysdale Ltd Messrs R &amp; K, Moor House, Coldingham, Eyemouth, Berwickshire,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D14 5TX</w:t>
        <w:tab/>
        <w:t>(Lots : 6,7,8,9,10,11,40,4156,57,58,59,60,61,62,63,64,65,66,67,68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rguson Mr W C, Markdhu, Glenwhilly, Newton Stewart, DG8 0LY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Lots : 49,50,51,52,53,54,55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rgusson &amp; Son Messrs J A, Nether Rusko, Gatehouse of Fleet,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irkcudbrightshire, DG7 3TZ</w:t>
        <w:tab/>
        <w:t>(Lots : 12,13,14,15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sher Mr I H, Crailloch, Stranraer, Wigtownshire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Lots : 24,25,26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bes Mr W F E, Earlstoun Lodge, Dalry, Castle Douglas, Kirkcudbrightshire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Lots:70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lligan Messrs G &amp; K, High Creoch, Gatehouse of Fleet, Scotland,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G7 2BG</w:t>
        <w:tab/>
        <w:t>(Lots, 16,17,27,28,72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thrie Mr H, Ardoch, Dalry, Castle Douglas, Kirkcudbrightshire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Lots : 42,43,44,45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nderson Mr W J, Whitehill, Corrie, Lockerbie, Dumfriesshire,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G11 2NP</w:t>
        <w:tab/>
        <w:t>(Lots : 18,19,20,21,22,23,73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nter Blair Mr P, Nether Cleugh, Dalry, Castle Douglas, Kirkcudbrightshire,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G7 3UA</w:t>
        <w:tab/>
        <w:t>(Lots :   46,47,48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Intosh  R &amp; M, Outer Huntly, Ashkirk, Selkirk, TD7 4NZ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Lots :   29,30,31,32,33,34,35,36,37,38,39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ble Mr C.G., Demesne, Bewcastle, Carlisle, CA6 6PX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Lots : 71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llace &amp; Sons Messrs W, Fingland, Dalry, Castle Douglas, DG7 3UG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Lots : 1,2,3,4,5)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CATALOGUE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No 2 Sale Ring at 1.30pm</w:t>
      </w:r>
    </w:p>
    <w:p>
      <w:pPr>
        <w:pStyle w:val="Normal"/>
        <w:tabs>
          <w:tab w:val="clear" w:pos="720"/>
          <w:tab w:val="left" w:pos="400" w:leader="none"/>
          <w:tab w:val="right" w:pos="66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HEIFERS IN CALF OR WITH CALF AT FOO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MESSRS W WALLACE &amp; SONS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1    BROWNIE 2ND OF FINGLAND   F42530  (UK582835-300144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/04/2004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Penninghame Icarus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larcreen Cruachan (M183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3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Penninghame Easter (F4056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Brownie Favourite 7th of Auchenhay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Younger of Corrie (M161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6299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Brownie Favourite 4th of Auchenhay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 Beckham of Fingland  from the 10/06/07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2    MOLLY 163RD OF FINGLAND   F42531  (UK582835-600147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/04/2004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Penninghame Icarus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larcreen Cruachan (M183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3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Penninghame Easter (F4056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Molly 135th of Fingland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Craigmuie Oregon (GDWY2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7872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olly 86th of Fingland (F258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 Beckham of Fingland from the 10/06/07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3    UPPERCLASS 1ST OF FINGLAND   F43312  (UK582835-400173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0/03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eckham of Fingland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Copyright (M183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39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rbrack Polka (F3544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Klondyke Upperclass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lackcraig Gusto (M196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227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rbrack Quickstep (F3686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 Monarch of Kirkmabreck from the 10/06/07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4    MOLLY 168TH OF FINGLAND   F43315  (UK582835-700190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4/05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Penninghame Icarus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larcreen Cruachan (M183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3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Penninghame Easter (F4056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Molly 135th of Fingland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Craigmuie Oregon (GDWY2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7872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olly 86th of Fingland (F258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 Beckham of Finland from the 10/06/07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OT 5    LADY BRIGETTE 1ST OF FINGLAND   F43316  (UK582835-200192)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6/05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eckham of Fingland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Copyright (M183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39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rbrack Polka (F3544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Kirkstead Brigette F12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Huntly Diamond (M190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9002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Brigette (F3320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 Monarch of Kirkmabreck from the 10/06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SRS R &amp; K DRYSDALE LTD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6    FANCY FAY OF MOOR HOUSE   F43028  (UK560052-500339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/12/2004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lenkiln Godzill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Diamond B Enforcer 4E (Canada)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8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ln Candy (F347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andlemas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Godzilla (M198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75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Susie of Moor House (F3708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 with Egor of Moor House from 05/06/07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incalf 28/09/07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7    GAEL OF MOOR HOUSE   F43463  (UK560052-400373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7/03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lenkiln Godzill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Diamond B Enforcer 4E (Canada)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8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ln Candy (F347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anny Character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Duplicate 5D (Canada)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749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ella 1st of Moor House (F3575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Egor of Moor House from 05/06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in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8    GLORIA OF MOOR HOUSE   F43464  (UK560052-600375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/03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lenkiln Godzill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Diamond B Enforcer 4E (Canada)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8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ln Candy (F347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Betty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Frankie of Nether Cleugh (M194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9717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Perlooie Margaret (F3890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Burnedge Ethan Teale (Sire Glenkiln Arthur) from 05/06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in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9    GAL OF MOOR HOUSE   F43466  (UK560052-100377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/03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lack Abbot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Duplicate 5D (Canada)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0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ry 1st of Moor House (F3301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Dana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Godzilla (M198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959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udrey of Moor House (F3883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Burnedge Ethan Teale (Sire Glenkiln Arthur) from 05/06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in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10    GENUINE OF MOOR HOUSE   F43468  (UK560052-400380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1/04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lack Abbot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Duplicate 5D (Canada)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0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ry 1st of Moor House (F3301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uckoo Caller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Yeoman (MCJY2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708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Fluffy Y67 of Castlefairn (F2820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Burnedge Ethan Teale (Sire Glenkiln Arthur) from 05/06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in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11    GEORGINA OF MOOR HOUSE   F43471  (UK560052-300386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4/04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lenkiln Godzill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Diamond B Enforcer 4E (Canada)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8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ln Candy (F347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Diane Jovial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Duplicate 5D (Canada)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96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Evelina Jovial of Todstone (F2620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Egor of Moor House from 05/06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 in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ESSRS J A FERGUSSON &amp; SON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12    CLARETTA 181ST OF NETHER RUSKO   F42735  (UK582500-700171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/03/2004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Ace of Nether Rusko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Starlight of High Creoch (M174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4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Claretta 124th of Nether Rusko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laretta 166th of Nether Rusko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Zebedee of Meiklewood (M166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42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Claretta V5 of Nether Rusko (F4042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luegrey calf at foot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13    JETTA GRAY 36TH OF NETHER RUSKO   F42736  (UK582500-200173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/03/2004</w:t>
        <w:tab/>
        <w:tab/>
        <w:t xml:space="preserve"> Black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Zebedee of Meiklewood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hilip of Nether Rusko (M149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662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nnon Wardress (F2450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Jetta Gray 24th of Nether Rusko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lascow Utility 2nd (M136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2827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Jetta Gray 14th of Nether Rusko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luegrey calf at foot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14    LADY STANLEY 39TH OF NETHER RUSKO   F42740  (UK582500-200180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/04/2004</w:t>
        <w:tab/>
        <w:tab/>
        <w:t xml:space="preserve">    Black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Zebedee of Meiklewood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hilip of Nether Rusko (M149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662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nnon Wardress (F2450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Lady Stanley 28th of Nether Rusko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High Hopes of Nether Rusko (FNRU2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4940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Lady Stanley 15th of Nether Rusko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luegrey calf at foot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15    NANCY 13TH OF NETHER RUSKO   F42743  (UK582500-600191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/06/2004</w:t>
        <w:tab/>
        <w:tab/>
        <w:t xml:space="preserve">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Zebedee of Meiklewood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hilip of Nether Rusko (M149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662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nnon Wardress (F2450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Nancy 8th of Nether Rusko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Zebedee of Meiklewood (M166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363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Nancy 3rd of Nether Rusko (F1460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luegrey calf at foot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ESSRS G &amp; K GILLIGAN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16    FASCINATION 26TH OF HIGH CREOCH   F42776  (UK582508-400247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/09/2004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arfil Bombadier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Sovereign of High Creoch (M168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47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Plascow Miss Zebra (F2886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Fascination 9th of High Cre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range Tyrant (BJCT1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2856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urrayton Fascination (F579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h Bluegrey heifer calf  born 18/08/07 (UK582508-300393) at foot 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17    CHARITY 15TH OF HIGH CREOCH   F42779  (UK582508-600256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3/10/2004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arfil Bombadier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Sovereign of High Creoch (M168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47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Plascow Miss Zebra (F2886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harity 13th of High Cre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Sovereign of High Creoch (M168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44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Charity 8th of High Creoch (F3124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luegrey bull calf born 19/08/07 (UK582508-400394) at foot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400"/>
          <w:tab w:val="clear" w:pos="660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eastAsia="Times New Roman"/>
        </w:rPr>
      </w:pPr>
      <w:r>
        <w:rPr>
          <w:rFonts w:eastAsia="Times New Roman"/>
        </w:rPr>
        <w:t>Bulling Heifers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R W J HENDERSON                        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18    LIZZIE 242 OF WHITEHILL   F43142  (UK582058-300242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/05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arlaes Action Ma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First of Corrie (M192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2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arlaes Grace 34th (F3426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Lizzie 157th of Whitehill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Adonis of Whitehill (LDJW2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5999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Lizzie 128th of Whitehill (F29709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19    LIZZIE 244 OF WHITEHILL   F43144  (UK582058-500244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7/05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arlaes Action Ma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First of Corrie (M192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2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arlaes Grace 34th (F3426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Lizzie 168th of Whitehill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order Raider of Moor House (M187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892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Lizzie 93rd of Whitehill (F18501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20    NETTIE 245 OF WHITEHILL   F43145  (UK582058-600245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/05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arlaes Action Ma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First of Corrie (M192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2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arlaes Grace 34th (F3426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Nettie 80th of Whitehill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order Raider of Moor House (M187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868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Nettie 75th of Whitehill (F29974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21    CLARE 246 OF WHITEHILL   F43401  (UK582058-700246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/06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arlaes Action Ma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First of Corrie (M192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2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arlaes Grace 34th (F3426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laretta 142nd of Nether Rusko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Starlight of High Creoch (M174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727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Claretta 94th of Nether Rusko (F28275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22    LIZZIE 254 OF WHITEHILL   F43577  (UK582058-100254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/08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arlaes Action Ma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First of Corrie (M192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2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arlaes Grace 34th (F3426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Lizzie 182nd of Whitehill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order Raider of Moor House (M187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337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Lizzie 106th of Whitehill (F21486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23    ASTRID 259 OF WHITEHILL   F43579  (UK582058-600259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/09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arlaes Action Ma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First of Corrie (M192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2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arlaes Grace 34th (F3426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Astrid 16th of Whitehill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order Raider of Moor House (M187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8927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strid 4th of Whitehill (F2432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R I H FISHER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24    CRAILLOCH PETUNIA 49TH   F43711  (UK583774-200383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/10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Classic of High Cre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Sovereign of High Creoch (M168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8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Unity 13th of High Creoch (F2711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railloch Petunia 34t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rumhumphry Yogi (BDDY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608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Crailloch Petunia 28th (F27816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25    CRAILLOCH BROWNIE 35TH   F43712  (UK583774-200390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/11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Classic of High Cre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Sovereign of High Creoch (M168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8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Unity 13th of High Creoch (F2711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railloch Brownie 19t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Tremor of Cairnsmore (BRJT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29537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Crailloch Brownie 11th (F15393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26    CRAILLOCH FRISKY 6TH   F43713  (UK583774-600394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/11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Classic of High Cre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Sovereign of High Creoch (M168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8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Unity 13th of High Creoch (F2711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railloch Frisky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range Bladnoch (BJCB8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6480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Frisky Vindicator 4th of Todstone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ESSRS G &amp; K GILLIGAN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27    DERVORGILLA 9TH OF HIGH CREOCH   F43610  (UK582508-500304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9/09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Craigmuie Venic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Craigmuie Olympus (M157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4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Craigmuie Fenella Y26 (F2776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Dervorgilla 4th (Dun) of High Cre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Sovereign of High Creoch (M168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417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Cally Dervorgilla 74th (Dun) (F11427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28    TAMARA 64TH OF HIGH CREOCH   F43611  (UK582508-600305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/09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Craigmuie Venic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Craigmuie Olympus (M157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4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Craigmuie Fenella Y26 (F2776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Tamara 41st of High Cre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Sovereign of High Creoch (M168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673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Tamara 11th of High Creoch (F1951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R &amp; M MCINTOSH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29    HUNTLY NINA   F43674  (UK562189-500406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2/10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iamond B Gladstone 29G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Coca Cola 7C (Canada) (IMP1733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0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von Acres Vesper (IMP157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untly Jenni J4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Galaxy 7G (Canada) (M193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1029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Xenon (F3380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30    HUNTLY NICKY   F43675  (UK562189-700408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3/10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iamond B Gladstone 29G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Coca Cola 7C (Canada) (IMP1733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0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von Acres Vesper (IMP157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untly Iguana I74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Galaxy 7G (Canada) (M193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27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Pansy (F17777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31    HUNTLY NESTA   F43677  (UK562189-300411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6/10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iamond B Gladstone 29G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Coca Cola 7C (Canada) (IMP1733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0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von Acres Vesper (IMP157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untly Ido I71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Galaxy 7G (Canada) (M193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27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Amethyst (F30709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32    HUNTLY NAJA   F43678  (UK562189-600414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/10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iamond B Gladstone 29G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Coca Cola 7C (Canada) (IMP1733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0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von Acres Vesper (IMP157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untly Stately J1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Galaxy 7G (Canada) (M193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102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nnon Stately (F19616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33    HUNTLY NANCY   F43679  (UK562189-700415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/10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iamond B Gladstone 29G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Coca Cola 7C (Canada) (IMP1733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0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von Acres Vesper (IMP157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untly Zany J3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Galaxy 7G (Canada) (M193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102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Zany (F29111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34    HUNTLY NANDI   F43680  (UK562189-300418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/10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iamond B Gladstone 29G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Coca Cola 7C (Canada) (IMP1733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0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von Acres Vesper (IMP157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untly Baroness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Vantage of Glenturk (WSAV4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320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Moss (F15496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35    HUNTLY NAN   F43683  (UK562189-700422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/11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iamond B Gladstone 29G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Coca Cola 7C (Canada) (IMP1733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0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von Acres Vesper (IMP157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untly Buttercup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lackcraig Zak (FRBZ1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3200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Zea (F29113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36    HUNTLY NEGUS   F43685  (UK562189-400426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8/11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iamond B Gladstone 29G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Coca Cola 7C (Canada) (IMP1733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0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von Acres Vesper (IMP157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untly Juli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Galaxy 7G (Canada) (M193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630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Frenchie (F38028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37    HUNTLY NECTAR   F43687  (UK562189-400433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5/12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iamond B Gladstone 29G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Coca Cola 7C (Canada) (IMP1733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0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von Acres Vesper (IMP157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untly Dolly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range Advance (BJCA1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568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Amethyst (F30709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38    HUNTLY NICCOL   F43688  (UK562189-600435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6/12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iamond B Gladstone 29G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Coca Cola 7C (Canada) (IMP1733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0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von Acres Vesper (IMP157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untly Goty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Great Escape (MCJA1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8440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Yorkie (F27805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39    HUNTLY NORDIC   F43692  (UK562189-600442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8/12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iamond B Gladstone 29G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Coca Cola 7C (Canada) (IMP1733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0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von Acres Vesper (IMP157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untly Drumbui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Great Escape (MCJA1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6487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Zany (F2911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ESSRS R &amp; K DRYSDALE LTD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40    GODSEND OF MOOR HOUSE   F43482  (UK560052-400415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/09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Dr Nick Tatopoulus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Godzilla (M198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100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Fluffy 1st of Moor House (F3302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Lettie 21st of Gass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lackcraig Capricorn (FRBC1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754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Lettie 5th of Gass (F26314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41    GYPSY ROSE OF MOOR HOUSE   F43483  (UK560052-500416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/09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lenkiln Godzill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Diamond B Enforcer 4E (Canada)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8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ln Candy (F347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Beauty Ist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Yeoman (MCJY2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302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eauty Union of Todstone (F2656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R H GUTHRIE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42    CAROLINE 100087 OF ARDOCH   F43110  (UK582832-100087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/03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eneral of Corri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arfil Bombadier (M184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6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Silverbell of Corrie (F2723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aroline B22 of Ard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erless of Cairnsmore (BRJP1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2622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Caroline 37th of Ardoch (F20094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43    KATHLEEN 600092 OF ARDOCH   F43111  (UK582832-600092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/04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eneral of Corri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arfil Bombadier (M184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6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Silverbell of Corrie (F2723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Kathleen 123 of Ard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Duke (M185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8222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Kathleen Z2 of Ardoch (F29271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44    KATHLEEN 300096 OF ARDOCH   F43112  (UK582832-300096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/05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eneral of Corri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arfil Bombadier (M184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6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Silverbell of Corrie (F2723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Kathleen 162 of Ard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Duke (M185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921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Kathleen Z2 of Ardoch (F29271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45    ALMA 98 OF ARDOCH   F43633  (UK582832-500098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/11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eneral of Corri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arfil Bombadier (M184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6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Silverbell of Corrie (F2723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Alma E1 of Ard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Apollo of Glenturk (WSAA1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642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lma 28th of Ardoch (F2213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R P HUNTER BLAIR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46    FOXGLOVE NARCISSUS OF NETHER CLEUGH   F43490  (UK582837-100104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/09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Knightrider of Nether Cleug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Dynamite (M179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8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Doon of Urr Nerys 28th (F3501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Foxglove Gentian of Nether Cleug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Copyright (M183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816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Demesne Foxglove Y35 (F28258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47    BRUNHILDE NINETTE OF NETHER CLEUGH   F43492  (UK582837-500108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7/09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Knightrider of Nether Cleug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Dynamite (M179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8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Doon of Urr Nerys 28th (F3501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Brunhilde Heather of Nether Cleug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Copyright (M183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976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Brunhilde Audrey of Nether Cleugh  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48    PRINCESS NICOLA OF NETHER CLEUGH   F43616  (UK582837-400121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/01/2006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Penninghame Icarus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larcreen Cruachan (M183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3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Penninghame Easter (F4056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Princess Kate of Nether Cleug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Dynamite (M179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118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Princess Ebony of Nether Cleugh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R W C FERGUSON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49    MARKDHU GENTIAN 17TH   F43436  (UK583705-300071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/03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Huntly Duk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Great Escape (MCJA1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4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Yearn (F2837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Markdhu Gentian 11t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Fred (M19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113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rkdhu Gentian 4th (F35976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50    MARKDHU GENTIAN 18TH   F43437  (UK583705-400072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/04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Huntly Duk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Great Escape (MCJA1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4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Yearn (F2837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Markdhu Gentian 4t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Zico of Miltonise (MIGZ1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597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rkdhu Gentian (F27854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51    MARKDHU LUCKY CHARM 12TH   F43438  (UK583705-100076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7/05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Huntly Duk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Great Escape (MCJA1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4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Yearn (F2837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Lucky Charm 3rd of Markdhu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arlaes North Star (MTOT1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403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Lucky Charm of Beoch (F13205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52    MARKDHU RITA 6TH   F43439  (UK583705-200077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5/05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Huntly Duk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Great Escape (MCJA1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4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Yearn (F2837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Markdhu Rita 2nd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Zico of Miltonise (MIGZ1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5980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rkdhu Rita (F29187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53    MARKDHU MADELINE 5TH   F43440  (UK583705-500080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2/08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Huntly Duk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Great Escape (MCJA1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4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Yearn (F2837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Markdhu Madeline 3rd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Fred (M19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136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deline of Over Barskeoch (F25841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54    MARKDHU JENNY 9TH   F43441  (UK583705-600081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/08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Huntly Duk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Great Escape (MCJA1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4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Yearn (F2837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Markdhu Jenny 8t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Fred (M19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181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rkdhu Jenny (F27855)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55    MARKDHU CONNIE 6TH   F43442  (UK583705-100083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/08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Huntly Duk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Great Escape (MCJA1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4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untly Yearn (F2837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Markdhu Connie 5t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Fred (M195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1817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Connie of Markdhu (F3403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400"/>
          <w:tab w:val="clear" w:pos="660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eastAsia="Times New Roman"/>
        </w:rPr>
      </w:pPr>
      <w:r>
        <w:rPr>
          <w:rFonts w:eastAsia="Times New Roman"/>
        </w:rPr>
        <w:t xml:space="preserve">COWS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jc w:val="center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ESSRS R &amp; K DRYSDALE LTD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56   CUCKOO CALLER OF MOOR HOUSE   F37083  (UKBE072500079)</w:t>
        <w:tab/>
        <w:t>SO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/04/1997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Penninghame Yeoma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obe Titan 1T (Canada) (IMP1527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CJY2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Nesta of Penninghame (F1612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Fluffy Y67 of Castlefair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Tornado (M126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2820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Fluffy 152nd of Castlefairn (F1191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Galloway bullock calf at foot (UK560052-200560) Born 06/04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Whitebred Shorthorn Bull from 05/06/07. PD in 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57    CUCKOO CALLER 2ND OF MOOR HOUSE   F38141  (UKBE0725-00150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4/09/1998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Penninghame Yeoma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obe Titan 1T (Canada) (IMP1527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CJY2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Nesta of Penninghame (F1612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Fluffy Y67 of Castlefair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Tornado (M126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2820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Fluffy 152nd of Castlefairn (F1191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luegrey bullock calf at foot born 03/06/07 ( UK560052-30058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Egor of Moor House from 10/08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58   BEAUTY 5TH OF MOOR HOUSE   F38142  (UKBE072500155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/07/1998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Penninghame Yeoma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obe Titan 1T (Canada) (IMP1527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CJY2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Nesta of Penninghame (F1612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Beauty Union of Todston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Union Jack of Over Barskeoch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2656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Beauty Voracious 3rd of Mosscroft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Galloway bullock calf at foot (UK560052-500591) born 16/06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Egor of Moor House from 10/08/07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59   DORIS OF MOOR HOUSE   F40960  (UK560052-500143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>03/04/2002                              Black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eordawn Duplicate 5D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Axel 9A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1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Geordawn Paige 1Z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Lucky 3rd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Yeoman (MCJY2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803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Jane 56th of Glenturk (F2862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Galloway bull calf  (UK560052-200595) at foot by Glenkiln Godzilla born 04/07/07.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Egor of Moor House from 10/08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60   DIONE OF MOOR HOUSE   F40972  (UK560052-500171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/05/2002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lenkiln Godzill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Diamond B Enforcer 4E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8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ln Candy (F347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Kirsty 2nd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Yeoman (MCJY2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462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Kirsten X70 of Castlefairn (F2699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luegrey bullock calf at foot (UK560052-300575) born 11/04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Burnedge Ethan Teale from 05/06/07. PD incalf 28/09/07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61    DUSTY MIST OF MOOR HOUSE   F40975  (UK560052-200175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/06/2002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lenkiln Godzill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Diamond B Enforcer 4E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8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ln Candy (F347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Misty 1st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ioneer of Nether Rusko (FNRW2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149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Freak 69th of Glenturk (F2702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luegrey bullock calf at foot (UK560052-500549) born 27/03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Egor of Moor House from 05/06/07. PD in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OT 62    DAINTY HADHAM OF MOOR HOUSE   F41828  (UK560052-100202)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/11/2002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eordawn Duplicate 5D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Axel 9A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1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Geordawn Paige 1Z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Hadham Angelic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arlaes Northern Dancer (MTOT1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25899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Hadham Annabel (B2182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luegrey bullock calf at foot (UK560052-500563) born 06/04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Whitebred Shorthorn from 05/06/07. PD in 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63    ELLIE OF MOOR HOUSE   F41714  (UK560052-200210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7/03/2003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lenkiln Godzill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Enforcer 4E (Canada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8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ln Candy (F347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Bunty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Duplicate 5D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9720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Fluffy Y46 of Castlefairn (F2819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luegrey bullock calf at foot (UK560052-700600) born 24/08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Whitebred Shorthorn from 06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64    ESTHER OF MOOR HOUSE   F41728  (UK560052-200231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/04/2003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lenkiln Godzill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Diamond B Enforcer 4E (Canada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8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ln Candy (F347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Audrey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Duplicate 5D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883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cVita 1st of Moor House (F3575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Bluegrey bullock calf at foot (UK560052-200553) born 01/04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Whitebred Shorthorn from 05/06/07. PD in 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65    WILD FLORA OF MOOR HOUSE   F45024  (UK560052-300255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8/07/2003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eordawn Duplicate 5D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Axel 9A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1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Geordawn Paige 1Z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Flora 1st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ioneer of Nether Rusko (FNRW2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1499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Topsy 72nd of Glenturk (F2703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Galloway heifer calf at foot (UK560052-400590) Lot 65a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Egor of Moor House from 10/08/07. PD in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65A    ISABELLA FLUFFY OF MOOR HOUSE   F45037  (UK560052-400590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/06/2007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Egor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Duplicate 5D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20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ry 1st of Moor House (F3301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Wild Flora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Duplicate 5D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502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Flora 1st of Moor House (F3149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          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66    FERONIA OF MOOR HOUSE   F42558  (UK560052-600305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3/04/2004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lenkiln Godzill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Diamond B Enforcer 4E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8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Glenkiln Candy (F3477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Susie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Penninghame Yeoman (MCJY21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708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Topsy 1st of Moor House (F3150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Galloway Bullock calf at foot (UK560052-200574) born 10/04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Burnedge Ethan Teale from 05/06/07. PD in 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67    FAYE HEATHER OF MOOR HOUSE   F42561  (UK560052-400310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5/04/2004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eordawn Duplicate 5D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Axel 9A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1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Geordawn Paige 1Z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airn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Godzilla (M198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75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ell Heather of Moor House (F3708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Galloway bullock calf at foot (UK560052-500556) born 01/04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Burnedge Ethan Teale from 05/06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68    FLETA OF MOOR HOUSE   F42562  (UK560052-600312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5/04/2004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eordawn Duplicate 5D (Canada)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 xml:space="preserve">Geordawn Axel 9A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18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 xml:space="preserve">Geordawn Paige 1Z (Canada)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addie of Moor Hous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Godzilla (M198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75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Perlooie Megan (F3890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Galloway bullock calf at foot (UK560052-100573) born 10/04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 with Burnedge Ethan Teale from 05/06/07. PD incalf 28/09/07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400"/>
          <w:tab w:val="clear" w:pos="660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eastAsia="Times New Roman"/>
        </w:rPr>
      </w:pPr>
      <w:r>
        <w:rPr>
          <w:rFonts w:eastAsia="Times New Roman"/>
        </w:rPr>
        <w:t>BULLS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R J A BANNERMAN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69    COMMANDER OF SCARMCLATE   BN00214  (UK500077-100148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/12/2004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Glenapp Laird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Ulysses 2nd of Lochurr (M77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031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Jennifer 47th of Ichrachan (F57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Culmark Gabriella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range Barnum (BJCB18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8394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Culmark Bambi (F3388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R W F E FORBES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70    NOMAD OF TODSTONE   BN00207  (UK582836-200334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4/03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lackcraig Hercules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Dynamite (M1792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989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lackcraig Bertha D1 (F35226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Brownie Copyright 2nd of Todstone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Glenkiln Copyright (M183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/>
      </w:pPr>
      <w:r>
        <w:rPr>
          <w:rFonts w:cs="Arial" w:ascii="Arial" w:hAnsi="Arial"/>
          <w:sz w:val="18"/>
        </w:rPr>
        <w:tab/>
        <w:tab/>
        <w:t>(F40067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rownie Vindicator 5th of Todstone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R C.G. NOBLE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71    DEMESNE BOXER   BN00191  (UK102526-600139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/04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Hunter of Kilnstow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Kirkstead Forest Gump (M192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25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Marina 31st of Kilnstown (F2265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Demesne Jasmine 08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Immense of Dodgsonstown (BTDX1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394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Demesne Eleanor X24 (F27007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ESSRS G &amp; K GILLIGAN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72    FOREMOST OF HIGH CREOCH   BN00218  (UK582508-700285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/04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arfil Bombadier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Sovereign of High Creoch (M1689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1847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Plascow Miss Zebra (F28865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Unity 22nd of High Creoch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Observer of High Creoch (JHCV2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3492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Unity 11th of High Creoch (F26490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l British blood lines</w:t>
      </w:r>
    </w:p>
    <w:p>
      <w:pPr>
        <w:pStyle w:val="Heading2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/>
        <w:t>MR W J HENDERSON</w:t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65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T 73   GLADIATOR OF WHITEHILL   BN00281  (UK582058-100261)</w:t>
        <w:tab/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400" w:leader="none"/>
          <w:tab w:val="left" w:pos="3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/09/2005</w:t>
        <w:tab/>
        <w:tab/>
        <w:t xml:space="preserve"> Black   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Sire :</w:t>
      </w:r>
      <w:r>
        <w:rPr>
          <w:rFonts w:cs="Arial" w:ascii="Arial" w:hAnsi="Arial"/>
          <w:sz w:val="18"/>
        </w:rPr>
        <w:tab/>
        <w:t>Barlaes Action Man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First of Corrie (M192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M2023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Barlaes Grace 34th (F34263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b/>
          <w:sz w:val="18"/>
        </w:rPr>
        <w:tab/>
        <w:t>Dam :</w:t>
      </w:r>
      <w:r>
        <w:rPr>
          <w:rFonts w:cs="Arial" w:ascii="Arial" w:hAnsi="Arial"/>
          <w:sz w:val="18"/>
        </w:rPr>
        <w:tab/>
        <w:t>Astrid 22nd of Whitehill</w:t>
      </w:r>
      <w:r>
        <w:rPr>
          <w:rFonts w:cs="Arial" w:ascii="Arial" w:hAnsi="Arial"/>
          <w:b/>
          <w:sz w:val="18"/>
        </w:rPr>
        <w:tab/>
        <w:t>gs:</w:t>
      </w:r>
      <w:r>
        <w:rPr>
          <w:rFonts w:cs="Arial" w:ascii="Arial" w:hAnsi="Arial"/>
          <w:sz w:val="18"/>
        </w:rPr>
        <w:tab/>
        <w:t>Border Raider of Moor House (M1874)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rPr/>
      </w:pPr>
      <w:r>
        <w:rPr>
          <w:rFonts w:cs="Arial" w:ascii="Arial" w:hAnsi="Arial"/>
          <w:sz w:val="18"/>
        </w:rPr>
        <w:tab/>
        <w:tab/>
        <w:t>(F40336)</w:t>
      </w:r>
      <w:r>
        <w:rPr>
          <w:rFonts w:cs="Arial" w:ascii="Arial" w:hAnsi="Arial"/>
          <w:b/>
          <w:sz w:val="18"/>
        </w:rPr>
        <w:tab/>
        <w:t>gd:</w:t>
      </w:r>
      <w:r>
        <w:rPr>
          <w:rFonts w:cs="Arial" w:ascii="Arial" w:hAnsi="Arial"/>
          <w:sz w:val="18"/>
        </w:rPr>
        <w:tab/>
        <w:t>Astrid 4th of Whitehill (F24325)</w:t>
      </w:r>
    </w:p>
    <w:p>
      <w:pPr>
        <w:pStyle w:val="Heading3"/>
        <w:ind w:left="800" w:hanging="80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ind w:left="800" w:hanging="800"/>
        <w:rPr/>
      </w:pPr>
      <w:r>
        <w:rPr/>
        <w:t>GALLOWAY  AND GALLOWAY X STORE CATTLE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ind w:left="800" w:hanging="800"/>
        <w:rPr/>
      </w:pPr>
      <w:r>
        <w:rPr/>
        <w:t>Mr McConnell, Gass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r Hunter Blair, Nether Cleugh, Dalry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bullocks 12-13 months old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r McMorran, Miefield, Tynholm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 Galloway bullocks and heifers 14-17 months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Dun Galloway bullocks 11 months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Limousin x Galloway 11 months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r Wallace, Fingland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Bullocks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r Richardson, Stonehouse, </w:t>
      </w:r>
    </w:p>
    <w:p>
      <w:pPr>
        <w:pStyle w:val="Normal"/>
        <w:tabs>
          <w:tab w:val="clear" w:pos="720"/>
          <w:tab w:val="left" w:pos="200" w:leader="none"/>
          <w:tab w:val="left" w:pos="800" w:leader="none"/>
          <w:tab w:val="left" w:pos="3600" w:leader="none"/>
          <w:tab w:val="left" w:pos="4000" w:leader="none"/>
        </w:tabs>
        <w:ind w:left="800" w:hanging="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Bullocks 15 month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  <w:tab w:val="right" w:pos="6600" w:leader="none"/>
      </w:tabs>
      <w:jc w:val="center"/>
      <w:outlineLvl w:val="0"/>
    </w:pPr>
    <w:rPr>
      <w:rFonts w:ascii="Arial" w:hAnsi="Arial" w:eastAsia="Arial Unicode MS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0" w:leader="none"/>
        <w:tab w:val="left" w:pos="800" w:leader="none"/>
        <w:tab w:val="left" w:pos="3600" w:leader="none"/>
        <w:tab w:val="left" w:pos="4000" w:leader="none"/>
      </w:tabs>
      <w:ind w:left="800" w:hanging="80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0" w:leader="none"/>
        <w:tab w:val="left" w:pos="800" w:leader="none"/>
        <w:tab w:val="left" w:pos="3600" w:leader="none"/>
        <w:tab w:val="left" w:pos="4000" w:leader="none"/>
      </w:tabs>
      <w:ind w:left="800" w:hanging="800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58:00Z</dcterms:created>
  <dc:creator> </dc:creator>
  <dc:description/>
  <dc:language>en-US</dc:language>
  <cp:lastModifiedBy> </cp:lastModifiedBy>
  <dcterms:modified xsi:type="dcterms:W3CDTF">2007-10-05T14:03:00Z</dcterms:modified>
  <cp:revision>1</cp:revision>
  <dc:subject/>
  <dc:title>List of Vendors</dc:title>
</cp:coreProperties>
</file>